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Круподерова Ярослава Евген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4 Круподерова Ярослава Евгень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4 Круподерова Ярослава Евгень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Круподерова Ярослава Евген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пятимандатному избирательному округу №4, 1988 года рождения, образование высшее, проживающего в г. Мытищи Московской области, место работы: ООО "Элит Групп", генеральный директор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17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Круподерову Ярославу Евгень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2:40:00Z</cp:lastPrinted>
  <dcterms:modified xsi:type="dcterms:W3CDTF">2024-07-26T09:40:00Z</dcterms:modified>
  <cp:revision>48</cp:revision>
  <dc:subject/>
  <dc:title>ВРЕМЕННАЯ  ИЗБИРАТЕЛЬНАЯ  КОМИССИЯ</dc:title>
</cp:coreProperties>
</file>